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kultetsko vijeće</w:t>
      </w:r>
    </w:p>
    <w:p>
      <w:pPr>
        <w:pStyle w:val="Normal"/>
        <w:jc w:val="both"/>
        <w:rPr>
          <w:sz w:val="28"/>
          <w:szCs w:val="28"/>
        </w:rPr>
      </w:pPr>
      <w:r>
        <w:rPr>
          <w:sz w:val="28"/>
          <w:szCs w:val="28"/>
        </w:rPr>
        <w:t>Filozofskoga fakulteta</w:t>
      </w:r>
    </w:p>
    <w:p>
      <w:pPr>
        <w:pStyle w:val="Normal"/>
        <w:jc w:val="both"/>
        <w:rPr>
          <w:sz w:val="28"/>
          <w:szCs w:val="28"/>
        </w:rPr>
      </w:pPr>
      <w:r>
        <w:rPr>
          <w:sz w:val="28"/>
          <w:szCs w:val="28"/>
        </w:rPr>
        <w:t>Sveučilište Josipa Jurja Strossmayera u Osijeku</w:t>
      </w:r>
    </w:p>
    <w:p>
      <w:pPr>
        <w:pStyle w:val="Normal"/>
        <w:jc w:val="both"/>
        <w:rPr>
          <w:sz w:val="28"/>
          <w:szCs w:val="28"/>
        </w:rPr>
      </w:pPr>
      <w:r>
        <w:rPr>
          <w:sz w:val="28"/>
          <w:szCs w:val="28"/>
        </w:rPr>
        <w:t>Lorenza Jägera 9</w:t>
      </w:r>
    </w:p>
    <w:p>
      <w:pPr>
        <w:pStyle w:val="Normal"/>
        <w:jc w:val="both"/>
        <w:rPr>
          <w:sz w:val="28"/>
          <w:szCs w:val="28"/>
        </w:rPr>
      </w:pPr>
      <w:r>
        <w:rPr>
          <w:sz w:val="28"/>
          <w:szCs w:val="28"/>
        </w:rPr>
        <w:t>31 000 Osijek</w:t>
      </w:r>
    </w:p>
    <w:p>
      <w:pPr>
        <w:pStyle w:val="Normal"/>
        <w:tabs>
          <w:tab w:val="clear" w:pos="708"/>
          <w:tab w:val="left" w:pos="6564" w:leader="none"/>
        </w:tabs>
        <w:jc w:val="both"/>
        <w:rPr>
          <w:sz w:val="28"/>
          <w:szCs w:val="28"/>
        </w:rPr>
      </w:pPr>
      <w:r>
        <w:rPr>
          <w:sz w:val="28"/>
          <w:szCs w:val="28"/>
        </w:rPr>
      </w:r>
    </w:p>
    <w:p>
      <w:pPr>
        <w:pStyle w:val="Normal"/>
        <w:tabs>
          <w:tab w:val="clear" w:pos="708"/>
          <w:tab w:val="left" w:pos="6564" w:leader="none"/>
        </w:tabs>
        <w:jc w:val="both"/>
        <w:rPr>
          <w:sz w:val="28"/>
          <w:szCs w:val="28"/>
        </w:rPr>
      </w:pPr>
      <w:r>
        <w:rPr>
          <w:sz w:val="28"/>
          <w:szCs w:val="28"/>
        </w:rPr>
      </w:r>
    </w:p>
    <w:p>
      <w:pPr>
        <w:pStyle w:val="Normal"/>
        <w:tabs>
          <w:tab w:val="clear" w:pos="708"/>
          <w:tab w:val="left" w:pos="6564" w:leader="none"/>
        </w:tabs>
        <w:ind w:left="4500" w:hanging="0"/>
        <w:jc w:val="both"/>
        <w:rPr>
          <w:sz w:val="28"/>
          <w:szCs w:val="28"/>
          <w:lang w:val="bs-BA"/>
        </w:rPr>
      </w:pPr>
      <w:r>
        <w:rPr>
          <w:sz w:val="28"/>
          <w:szCs w:val="28"/>
        </w:rPr>
        <w:t>Dina Džindo-Jašarević</w:t>
      </w:r>
    </w:p>
    <w:p>
      <w:pPr>
        <w:pStyle w:val="Normal"/>
        <w:tabs>
          <w:tab w:val="clear" w:pos="708"/>
          <w:tab w:val="left" w:pos="6564" w:leader="none"/>
        </w:tabs>
        <w:ind w:left="4500" w:hanging="0"/>
        <w:jc w:val="both"/>
        <w:rPr>
          <w:sz w:val="28"/>
          <w:szCs w:val="28"/>
        </w:rPr>
      </w:pPr>
      <w:r>
        <w:rPr>
          <w:sz w:val="28"/>
          <w:szCs w:val="28"/>
        </w:rPr>
        <w:t>Ul. Armije BiH, luc. 5</w:t>
      </w:r>
    </w:p>
    <w:p>
      <w:pPr>
        <w:pStyle w:val="Normal"/>
        <w:tabs>
          <w:tab w:val="clear" w:pos="708"/>
          <w:tab w:val="left" w:pos="6564" w:leader="none"/>
        </w:tabs>
        <w:ind w:left="4500" w:hanging="0"/>
        <w:jc w:val="both"/>
        <w:rPr>
          <w:sz w:val="28"/>
          <w:szCs w:val="28"/>
        </w:rPr>
      </w:pPr>
      <w:r>
        <w:rPr>
          <w:sz w:val="28"/>
          <w:szCs w:val="28"/>
        </w:rPr>
        <w:t>75 300 Lukavac</w:t>
      </w:r>
    </w:p>
    <w:p>
      <w:pPr>
        <w:pStyle w:val="Normal"/>
        <w:tabs>
          <w:tab w:val="clear" w:pos="708"/>
          <w:tab w:val="left" w:pos="6564" w:leader="none"/>
        </w:tabs>
        <w:ind w:left="4500" w:hanging="0"/>
        <w:jc w:val="both"/>
        <w:rPr>
          <w:sz w:val="28"/>
          <w:szCs w:val="28"/>
        </w:rPr>
      </w:pPr>
      <w:r>
        <w:rPr>
          <w:sz w:val="28"/>
          <w:szCs w:val="28"/>
        </w:rPr>
        <w:t>Bosna i Hercegov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sz w:val="28"/>
          <w:szCs w:val="28"/>
          <w:lang w:val="bs-BA"/>
        </w:rPr>
      </w:pPr>
      <w:r>
        <w:rPr>
          <w:b/>
          <w:sz w:val="28"/>
          <w:szCs w:val="28"/>
        </w:rPr>
        <w:t>TIPOVI PRIPOVIJEDANJA U NJEMAČKOM I AUSTRIJSKOM ROMANU OD 1990–IH GODINA DO DANAS</w:t>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numPr>
          <w:ilvl w:val="0"/>
          <w:numId w:val="0"/>
        </w:numPr>
        <w:jc w:val="both"/>
        <w:outlineLvl w:val="0"/>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UVOD</w:t>
      </w:r>
    </w:p>
    <w:p>
      <w:pPr>
        <w:pStyle w:val="Normal"/>
        <w:jc w:val="both"/>
        <w:rPr/>
      </w:pPr>
      <w:r>
        <w:rPr>
          <w:sz w:val="28"/>
          <w:szCs w:val="28"/>
        </w:rPr>
        <w:t xml:space="preserve">Rad bi pošao od konstatacije njemačke književne kritike da od 1990-tih godina u prozi dolazi do neke vrste obnove pripovijedanja, odnosno do nadvladavanja krize koja se (ne samo u njemačkoj književnosti) javlja od početka 20. stoljeća. «Književnost 1990-ih godina» se pri tome shvaća kao pojam koji ne označava epohu već stil. Taj stil se često povezuje sa starosnom dobi reprezentativnih autora: većina ih ima manje od 40 godina, što znači da su neki od njih rođeni čak nekoliko desetljeća nakon Drugog svjetskog rata. U književnost 1990-ih godina spadaju posebice ona djela koja su se uspjela nadovezati </w:t>
      </w:r>
      <w:r>
        <w:rPr>
          <w:sz w:val="28"/>
          <w:szCs w:val="28"/>
          <w:lang w:val="bs-BA"/>
        </w:rPr>
        <w:t>na</w:t>
      </w:r>
      <w:r>
        <w:rPr>
          <w:sz w:val="28"/>
          <w:szCs w:val="28"/>
        </w:rPr>
        <w:t xml:space="preserve"> američku pripovjedačku tradiciju i koja se usuđuju pričati priče iz stvarnog trenutačnog života. Autori tog stila pisanja ostavili su zabranu pripovijedanja (Theodor Adorno) i «estetiku pogrešno tumačene moderne» (Martin Hielscher) iza sebe. Stvorili su svoju književnost. Promijenjeno opažanje i promatranje dovelo je do novog tipa i načina pripovijedanja, a jedna od bitnih karakteristika jest ta da su se djela udaljila od vladajuće književnosti 1970-ih i 1980-ih godina. Većina mladih autora o kojima je riječ pojavila se na književnoj sceni baš u onom desetljeću kada su Thomas Bernhard, Max Frisch, Friedrich Dürrenmatt, Helmut Heißenbüttel, Elias Canetii, Heiner Müller, Wolfgang Koeppen i Jurek Becker umrli. Smrću tih velikih autora na neki način je okončana njemačka poslijeratna književnost. Tko se sada od mladih autora uspio probiti u književni svijet nije više bio u sjeni poznatih velikih pisaca. Uz to su od presudnog značaja bili i povijesni događaji oko 1989. godine, koji su zahtijevali novu refleksiju i literarnu obradu, tvrdi Martin Hielscher: pad Berlinskog zida, njemačko-njemačko ujedinjenje, kraj hladnoga rata, širenje medijalnosti, posebice interneta i sve radikalnije forme nastupajuće globalizacije. Pored toga, kulturnu situaciju 1990-ih određuju književno-kritičke debate (debata o Christi Wolf, Marcel Reich-Ranicki kritizira Güntera Grassa, razne kontroverze vezane uz Martina Walsera).</w:t>
      </w:r>
    </w:p>
    <w:p>
      <w:pPr>
        <w:pStyle w:val="Normal"/>
        <w:ind w:firstLine="708"/>
        <w:jc w:val="both"/>
        <w:rPr>
          <w:sz w:val="28"/>
          <w:szCs w:val="28"/>
        </w:rPr>
      </w:pPr>
      <w:r>
        <w:rPr>
          <w:sz w:val="28"/>
          <w:szCs w:val="28"/>
        </w:rPr>
        <w:t>Mnogi autori 1970-ih i 1980-ih godina su se povukli, jer su spoznali da književnost nema neku značajniju ulogu i mjesto u kreiranju i tumačenju stvarnosti, koju sve više određuju masovni mediji. Pozadina te rezignacije bila je kriza uvjerenja da književnost treba mijenjati svijet, a društvu pružiti makar kritički poticaj. Sasvim novi osjećaj prati autore 1990-ih godina, posebice optimistične pop-književnike. Oni ne žele mijenjati svijet već pripovijedati o svijetu.</w:t>
      </w:r>
    </w:p>
    <w:p>
      <w:pPr>
        <w:pStyle w:val="Normal"/>
        <w:ind w:firstLine="708"/>
        <w:jc w:val="both"/>
        <w:rPr>
          <w:sz w:val="28"/>
          <w:szCs w:val="28"/>
        </w:rPr>
      </w:pPr>
      <w:r>
        <w:rPr>
          <w:sz w:val="28"/>
          <w:szCs w:val="28"/>
        </w:rPr>
        <w:t>Nova književnost, za razliku od stare, ima jedinstven «zvuk» iako je disparatna u formama. Postoje tekstovi koji jednostavno prikazuju «isječke iz vlastite svakodnevnice». Najvažnija obilježja nove književnosti leže sigurno u njezinoj narativnoj strukturi, kao i u njezinim subjektivnim životnim iskustvima. Novo pripovijedanje zahtjeva od čitatelja prepoznavanje narativnih obilježja, dubinsku analizu pripovjednog teksta te povezivanje subjektivnog iskustva i životne stvarnosti.</w:t>
      </w:r>
    </w:p>
    <w:p>
      <w:pPr>
        <w:pStyle w:val="Normal"/>
        <w:ind w:firstLine="708"/>
        <w:jc w:val="both"/>
        <w:rPr>
          <w:sz w:val="28"/>
          <w:szCs w:val="28"/>
        </w:rPr>
      </w:pPr>
      <w:r>
        <w:rPr>
          <w:sz w:val="28"/>
          <w:szCs w:val="28"/>
        </w:rPr>
        <w:t>Hipoteza rada je da sredinom 1990-ih godina nastupa nova generacija autora u književnosti njemačkog govornog područja, zaslužna za posebnu vrstu pripovijedanja u književnosti, tzv. (novi) tip pripovijedanja («das neue Erzählen») koji se bitno razlikuje od koncepcije njemačke poslijeratne književnosti. U radu bi se pokušalo ustanoviti u čemu se sastoji «novo» u usporedbi sa «starim» i kako se reprezentativna djela uklapaju u taj kontekst (je li novi tip pripovijedanja novi u odnosu na postmodernu književnost, je li riječ o povratku tradiciji ili je zaista riječ o novom načinu pripovijed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TEORIJSKA PODLOGA I AKTUALNE RELEVANTNE SPOZNAJE</w:t>
      </w:r>
    </w:p>
    <w:p>
      <w:pPr>
        <w:pStyle w:val="Normal"/>
        <w:jc w:val="both"/>
        <w:rPr>
          <w:sz w:val="28"/>
          <w:szCs w:val="28"/>
        </w:rPr>
      </w:pPr>
      <w:r>
        <w:rPr>
          <w:sz w:val="28"/>
          <w:szCs w:val="28"/>
        </w:rPr>
        <w:t>Presudan utjecaj na književnost kasnih 1980-ih pa nadalje izvršila je postmoderna. Pedesetih godina, kaže Umberto Eco, prezirali smo zaplet i likove, a veličali eksperimentalne romane. Zatim je došao trenutak kada modernizam nije mogao dalje. Postmoderna je trebala zatrpati ponore koje je stvorila moderna. Eco navodi uspostavljanje komunikacije sa čitateljem kao jedan od bitnih razloga promjene. Američki kritičar Ihab Hassan navodi sljedeće karakteristike nove književnosti: indeterminacija, fragmentacija, dekanonizacija, ironija, hibridizacija, karnevalizacija, izvedba, konstrukcija, imanencija, desubjektivizacija. David Lodge inzistira na protuslovlju, permutaciji, slučajnosti, prekinutom slijedu, kratkom spoju. Postmoderni roman se ne piše O, on se piše U: predstavlja ne samo međusobni dijalog raznih formi (putopisa, dnevnika, eseja, poetskog zapisa, ispovijesti), nego i dijalog naroda s narodima, a za takav dijalog potrebno je iskustvo suživota. Književnost je znanost o drugom, kako kaže Eliot, pa je postmoderna književnost tu zadaću ispunila s predanošću, višestrukom kompetencijom i vidljivim uspjehom. U izradi rada koristit ću radove o postmoderni sljedećih autora: Jean- François Lyotard, David Lodge, Ihab Hassan, Umberto Eco, Terry Eagleton, Jean Baudrillard, Linda Hutcheon, Mikhail N. Epstein, Miroslav Beker i Zdenko Lešić.</w:t>
      </w:r>
    </w:p>
    <w:p>
      <w:pPr>
        <w:pStyle w:val="Normal"/>
        <w:ind w:firstLine="708"/>
        <w:jc w:val="both"/>
        <w:rPr>
          <w:sz w:val="28"/>
          <w:szCs w:val="28"/>
        </w:rPr>
      </w:pPr>
      <w:r>
        <w:rPr>
          <w:sz w:val="28"/>
          <w:szCs w:val="28"/>
        </w:rPr>
        <w:t>Čitanje korpusa temeljit će se na teorijskim tekstovima koji obrađuju žanr romana i njegovo mjesto u književnom sustavu. Ponajprije mislim na klasifikaciju romana austrijskoga teoretičara Franza Stanzela, koji razlikuje tri tipa: autorski roman, u kojem je pripovjedač najbliži autoru i priča priču sa stajališta koje je u neku ruku na pragu romana; zatim ja-roman u kojem je jedan od likova pripovjedač, te personalni roman u kojem kao pripovjedači nastupaju isključivo pojedini likovi u romanu. Valja spomenuti i povijesni razvoj romana, jer su neke vrste ili tipovi romana nastali na osnovi karakterizacije romana prema pojedinim epohama književnosti. Posebnu pažnju ću posvetiti njemačkom modernom romanu (Jürgen H. Petersen) koji se može shvatiti kao svjesno i namjerno odustajanje od konvencija kao što su čvrsta fabula, psihološka analiza karaktera, nastojanje da se slijedi prirodan tijek zbivanja i da se karakteri i njihovi postupci tumače ponajprije uzročno-posljedičnim odnosima između stvari i pojava, te relativna pouzdanost pripovjedača. Što se tiče teorije modernog romana uopće, poslužit ću se još radovima Karla Mignera, Jürgena Schramkea, Bruna Hillebranda i Jochena Vogta. O novoj generaciji autora u njemačkoj i austrijskoj književnosti pisali su među ostalima Martin Hielscher, Helmut Gollner i Wendelin Schmidt-Dengler i Daniela Strig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PRAKTIČNA PRIMJENJIVOST SPOZNAJE</w:t>
      </w:r>
    </w:p>
    <w:p>
      <w:pPr>
        <w:pStyle w:val="Normal"/>
        <w:jc w:val="both"/>
        <w:rPr>
          <w:sz w:val="28"/>
          <w:szCs w:val="28"/>
        </w:rPr>
      </w:pPr>
      <w:r>
        <w:rPr>
          <w:sz w:val="28"/>
          <w:szCs w:val="28"/>
        </w:rPr>
        <w:t>Proučavanjem novog tipa pripovijedanja moguće je doznati koje višestruke mogućnosti nudi njemačka književnost posljednji nekoliko godina. S obzirom na to da je taj fenomen relativno neistražen, nova istraživanja mogu utjecati na školske i sveučilišne nastavne progra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UŽE PODRUČJE RADA</w:t>
      </w:r>
    </w:p>
    <w:p>
      <w:pPr>
        <w:pStyle w:val="Normal"/>
        <w:jc w:val="both"/>
        <w:rPr>
          <w:sz w:val="28"/>
          <w:szCs w:val="28"/>
        </w:rPr>
      </w:pPr>
      <w:r>
        <w:rPr>
          <w:sz w:val="28"/>
          <w:szCs w:val="28"/>
        </w:rPr>
        <w:t>1990-ih godina književne tradicije sa zapada i istoka, nakon ujedinjenja njemačkih država 1990, spojile su se, a u drugoj polovici počeo je procvat mlade njemačke književnosti. Martin Hielscher je u nizu tekstova objavljenih od sredine 1990-ih pa nadalje već ustanovio «novi tip pripovijedanja». Zadatak je ustanoviti u čemu leži to novo. Pored teorijskog okvira težište rada je na opisu i analizi tekstova. Novi tip pripovijedanja nije tipološko jedinstven fenomen koji se da objasniti teorijskim definicijama, već je rezultat opće promjene mentaliteta.</w:t>
      </w:r>
    </w:p>
    <w:p>
      <w:pPr>
        <w:pStyle w:val="Normal"/>
        <w:ind w:firstLine="708"/>
        <w:jc w:val="both"/>
        <w:rPr>
          <w:sz w:val="28"/>
          <w:szCs w:val="28"/>
        </w:rPr>
      </w:pPr>
      <w:r>
        <w:rPr>
          <w:sz w:val="28"/>
          <w:szCs w:val="28"/>
        </w:rPr>
        <w:t xml:space="preserve">Njemačka pripovjedna književnost posljednje dekade prije ujedinjenja manifestira se pod utiskom novog glavnog grada u kasnim 1990-im, među ostalim, u nizu novih romana o Berlinu, prisjeća se noći pada zida i tematizira demonstracije. Deset godina njemačkog romana od kraja 1989. u znaku je promjene/preokreta na putu kulturne reintegracije oba dijela Njemačke. Književnost 1990-ih književnost je nove generacije koja je unijela nove teme. Mnogi autori žele doprijeti do šire publike. Iskristalizirale su se tri skupine tema: </w:t>
      </w:r>
    </w:p>
    <w:p>
      <w:pPr>
        <w:pStyle w:val="Normal"/>
        <w:jc w:val="both"/>
        <w:rPr>
          <w:sz w:val="28"/>
          <w:szCs w:val="28"/>
        </w:rPr>
      </w:pPr>
      <w:r>
        <w:rPr>
          <w:sz w:val="28"/>
          <w:szCs w:val="28"/>
        </w:rPr>
        <w:t>a) ujedinjenje Njemačke, ukupno njemačko-njemačka tematika pa čak i novi pogled na Treći rajh; b) povijesne teme; c) roman jakog autobiografskog karaktera</w:t>
      </w:r>
    </w:p>
    <w:p>
      <w:pPr>
        <w:pStyle w:val="Normal"/>
        <w:ind w:firstLine="708"/>
        <w:jc w:val="both"/>
        <w:rPr>
          <w:sz w:val="28"/>
          <w:szCs w:val="28"/>
        </w:rPr>
      </w:pPr>
      <w:r>
        <w:rPr>
          <w:sz w:val="28"/>
          <w:szCs w:val="28"/>
        </w:rPr>
        <w:t>Književnost 1990-ih godina bila je raznovrsna («Fräuleinwunder», «generacija golf», «pop-književnost»). M. Hielscher je pokušao prepoznati preokret unutar književnosti njemačkog govornog područja u smislu otvorenog tipa pripovijedanja, koji se koristi raznim postupcima i temama, a da pri tome ne služi nekom zasebnom estetskom konceptu. Došlo je do kretanja u književnosti, neovisno je li riječ o ozbiljnim, ironičnim, egzistencijalnim, realističkim, introvertiranim ili lakonskim tekstovima.</w:t>
      </w:r>
    </w:p>
    <w:p>
      <w:pPr>
        <w:pStyle w:val="Normal"/>
        <w:ind w:firstLine="708"/>
        <w:jc w:val="both"/>
        <w:rPr/>
      </w:pPr>
      <w:r>
        <w:rPr>
          <w:sz w:val="28"/>
          <w:szCs w:val="28"/>
        </w:rPr>
        <w:t xml:space="preserve">Zbog obimne književne produkcije u 1990-tim, u radu ću analizirat romane koji su se pokazali relevantnim za novi tip pripovijedanja, tj. romane koji su dobili priznanja ili su bili bestseleri. Autori tih romana su skoro isključivo mladi intelektualci rođeni nakon Drugog svjetskog rata, što se pokazalo bitnim, jer se prestaju baviti temama koje su okupljale staru generaciju autora njemačke poslijeratne književnosti, te imaju sasvim drugi pogled na svijet i ulogu književnosti u društvu. Analizirat ću korpus djela nastalih od srednjih 1990-ih do danas (izuzetak čine Patrick Süskind, </w:t>
      </w:r>
      <w:r>
        <w:rPr>
          <w:i/>
          <w:sz w:val="28"/>
          <w:szCs w:val="28"/>
        </w:rPr>
        <w:t>Das Parfüm</w:t>
      </w:r>
      <w:r>
        <w:rPr>
          <w:sz w:val="28"/>
          <w:szCs w:val="28"/>
        </w:rPr>
        <w:t xml:space="preserve">, 1985, Uwe Timm, </w:t>
      </w:r>
      <w:r>
        <w:rPr>
          <w:i/>
          <w:sz w:val="28"/>
          <w:szCs w:val="28"/>
        </w:rPr>
        <w:t>Die Entdeckung der Currywurst</w:t>
      </w:r>
      <w:r>
        <w:rPr>
          <w:sz w:val="28"/>
          <w:szCs w:val="28"/>
        </w:rPr>
        <w:t xml:space="preserve">, 1993, i Robert Schneider, </w:t>
      </w:r>
      <w:r>
        <w:rPr>
          <w:i/>
          <w:sz w:val="28"/>
          <w:szCs w:val="28"/>
        </w:rPr>
        <w:t>Schlafes Bruder</w:t>
      </w:r>
      <w:r>
        <w:rPr>
          <w:sz w:val="28"/>
          <w:szCs w:val="28"/>
        </w:rPr>
        <w:t>,</w:t>
      </w:r>
      <w:r>
        <w:rPr>
          <w:i/>
          <w:sz w:val="28"/>
          <w:szCs w:val="28"/>
        </w:rPr>
        <w:t xml:space="preserve"> </w:t>
      </w:r>
      <w:r>
        <w:rPr>
          <w:sz w:val="28"/>
          <w:szCs w:val="28"/>
        </w:rPr>
        <w:t>1992, koji su preteče novog stila pisanja i veza između postmodernog i novog tipa pripovijedanja). Sljedećim autorima posvetit ću posebnu pažnju: Marcel Beyer, Thomas Brussig, Ingo Schulze, Arno Geiger, Zoë Jenny, Daniel Kehlmann, Paulus Hochgatterer, Bettina Baláka, Vladimir Vertlib, Helmut Krausser, Uwe Timm, Patrick Süskind, Robert Schnei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CILJEVI ISTRAŽIVANJA I OČEKIVANI ZNANSTVENI DOPRINOS</w:t>
      </w:r>
    </w:p>
    <w:p>
      <w:pPr>
        <w:pStyle w:val="Normal"/>
        <w:jc w:val="both"/>
        <w:rPr>
          <w:sz w:val="28"/>
          <w:szCs w:val="28"/>
        </w:rPr>
      </w:pPr>
      <w:r>
        <w:rPr>
          <w:sz w:val="28"/>
          <w:szCs w:val="28"/>
        </w:rPr>
        <w:t xml:space="preserve">Cilj je analize proširiti znanje o njemačkom i austrijskom romanu 1990-ih, razmotriti nastanak fenomena novog tipa pripovijedanja i pratiti njegov razvoj u posljednjih nekoliko godina kroz književne teme, oblike i stilske prav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METODOLOŠKI POSTUPCI</w:t>
      </w:r>
    </w:p>
    <w:p>
      <w:pPr>
        <w:pStyle w:val="Normal"/>
        <w:jc w:val="both"/>
        <w:rPr>
          <w:sz w:val="28"/>
          <w:szCs w:val="28"/>
        </w:rPr>
      </w:pPr>
      <w:r>
        <w:rPr>
          <w:sz w:val="28"/>
          <w:szCs w:val="28"/>
        </w:rPr>
        <w:t xml:space="preserve">U radu ću analizirat korpus odabranih djela u kojima je evidentan novi tip pripovijedanja. Romani će se klasificirati prema tematskim orijentacijama. Kroz pojedinačne romane, metodom analize i interpretacije, ali i komparacije izvest će se opći zaključak. Taj ću postupak dopuniti povijesnim prikazom i društvenom analizom koji su u ovom slučaju nužni zbog boljeg razumijevanja konteks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STRUKTURA RADA</w:t>
      </w:r>
    </w:p>
    <w:p>
      <w:pPr>
        <w:pStyle w:val="Normal"/>
        <w:jc w:val="both"/>
        <w:rPr>
          <w:sz w:val="28"/>
          <w:szCs w:val="28"/>
        </w:rPr>
      </w:pPr>
      <w:r>
        <w:rPr>
          <w:sz w:val="28"/>
          <w:szCs w:val="28"/>
        </w:rPr>
        <w:t>U radu ću najprije dati kratak prikaz temeljnih aspekata književnosti i književnih teorija relevantnih za obradu teme. Povijesni i kulturni okvir radi boljeg razumijevanja zaokružit će prvi dio. Glavni dio rada bavi se pojavom novog tipa pripovijedanja u njemačkoj i austrijskoj književnosti te njegovim odnosom prema postmodernoj književnosti kroz analizu i interpretaciju odabranih romana. Slika današnjice književnosti njemačkog govornog područja, tragovi novog pripovijedanja u njoj te pitanje što znači pripovijedanje danas bit će objašnjeni u posljednjem poglavl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8" w:leader="none"/>
        </w:tabs>
        <w:jc w:val="both"/>
        <w:rPr>
          <w:sz w:val="28"/>
          <w:szCs w:val="28"/>
        </w:rPr>
      </w:pPr>
      <w:r>
        <w:rPr>
          <w:sz w:val="28"/>
          <w:szCs w:val="28"/>
        </w:rPr>
        <w:t>mentor</w:t>
        <w:tab/>
        <w:t>pristupnica</w:t>
      </w:r>
    </w:p>
    <w:p>
      <w:pPr>
        <w:pStyle w:val="Normal"/>
        <w:tabs>
          <w:tab w:val="clear" w:pos="708"/>
          <w:tab w:val="left" w:pos="6048" w:leader="none"/>
        </w:tabs>
        <w:jc w:val="both"/>
        <w:rPr>
          <w:sz w:val="28"/>
          <w:szCs w:val="28"/>
        </w:rPr>
      </w:pPr>
      <w:r>
        <w:rPr>
          <w:sz w:val="28"/>
          <w:szCs w:val="28"/>
        </w:rPr>
        <w:t>dr. sc. Josip Babić, izv. prof.</w:t>
        <w:tab/>
        <w:t>Dina Džindo-Jašare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29:00Z</dcterms:created>
  <dc:creator>Milovan</dc:creator>
  <dc:description/>
  <dc:language>en-US</dc:language>
  <cp:lastModifiedBy>Milovan</cp:lastModifiedBy>
  <dcterms:modified xsi:type="dcterms:W3CDTF">2009-03-02T12:02:00Z</dcterms:modified>
  <cp:revision>2</cp:revision>
  <dc:subject/>
  <dc:title>5</dc:title>
</cp:coreProperties>
</file>